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097"/>
      </w:tblGrid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Армянска Республики К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В.А. Телиж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_2018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приема граждан руководством администрации города Армянска Республики Крым на июль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405"/>
        <w:gridCol w:w="2880"/>
        <w:gridCol w:w="1800"/>
        <w:gridCol w:w="252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при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ли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ой прием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иженко Василий Анатольевич – глава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2.07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.07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6.07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-00 до 17-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3.07.201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5-00 до 17-00 по телеф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-38-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отдельному графику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нко Андрей Алексеевич – заместитель главы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5.07.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2.07.201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-00 до 17-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9.07.201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5-00 до 17-00 по телеф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-38-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.07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ников Василий Загирович – заместитель главы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.07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07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-00 до 17-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7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-00 по 17-00 по телефо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38-35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07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Суворов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енко Элина Анатольевна – заместитель главы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.07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.07.2018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7.07.2018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-00 до 17-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07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-00 по 17-00 по телеф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3-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07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ОУ «Детский сад» №6 «Белоснежка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чко Лилия Владимировна – руководитель аппарата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.07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07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07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4-00 до 15-0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07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14-00 по 15-00 по телеф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-38-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ам 2-15-26, +7978 732 03 7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Запись производится по телефонам 2-15-26, +7978 732 03 73 или в кабинете №9 администрации города Армянска преимущественно в день приема с 8-30 до 9-3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предварительной записи на прием необходимо сообщить свои: ФИО, домашний адрес, телефон, социальный статус, суть обращения. При обращении на личный прием необходимо предоставить документ удостоверяющий личность.</w:t>
      </w:r>
      <w:bookmarkStart w:id="0" w:name="_GoBack"/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58:00Z</dcterms:created>
  <dc:creator>User9</dc:creator>
  <dc:description/>
  <cp:keywords/>
  <dc:language>en-US</dc:language>
  <cp:lastModifiedBy>Ирина</cp:lastModifiedBy>
  <cp:lastPrinted>2018-04-27T09:41:00Z</cp:lastPrinted>
  <dcterms:modified xsi:type="dcterms:W3CDTF">2018-06-29T05:09:00Z</dcterms:modified>
  <cp:revision>4</cp:revision>
  <dc:subject/>
  <dc:title>УТВЕРЖДАЮ</dc:title>
</cp:coreProperties>
</file>